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946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ЕЛЯБИНСКОЙ ОБЛАСТИ</w:t>
        <w:b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____________ № ______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главных администраторов источников финансирования дефицита бюджета Боров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Боров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Борового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Борового сельского поселения 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ров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М.И. Семенищ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Борового сельского поселения</w:t>
        <w:br/>
        <w:t>от ____________ № 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>главных администраторов источников финансирования дефицита бюджета Боров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Борового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Компик</cp:lastModifiedBy>
  <cp:lastPrinted>2019-12-17T09:49:00Z</cp:lastPrinted>
  <dcterms:modified xsi:type="dcterms:W3CDTF">2021-11-25T06:55:00Z</dcterms:modified>
  <cp:revision>4</cp:revision>
  <dc:subject/>
  <dc:title>РЕШЕНИЕ</dc:title>
</cp:coreProperties>
</file>